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GULAR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CEMBER 10, 202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 Regular Meeting of the Chairman and Board of Trustees of the Village of Morrill, Nebraska was held on December 10, 2024 at 6:00 p.m. at the Village of Morrill Legion Hall.  Notice of the meeting had been published according to law, in the Star Herald, a newspaper published of general circulation in the Village and also posted in 3 conspicuous places within the Village of Morrill.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Chairman Hart presided and Clerk Schmidt recorded the proceedings. The Pledge of Allegiance was recited.  Hart directed the public a copy of the Nebraska Open Meetings Act, posted on the north wall for the public’s review. The following Board Members were present: Neal Hart, Denise Sinner, Steve Engleman, Joseph Conrad and Kim Schledewitz and David Purvi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oved by Member Sinner and seconded by Member Schledewitz to approve the agenda</w:t>
      </w:r>
      <w:bookmarkStart w:id="0" w:name="_Hlk124316087"/>
      <w:r>
        <w:rPr>
          <w:rFonts w:cs="Times New Roman" w:ascii="Times New Roman" w:hAnsi="Times New Roman"/>
          <w:sz w:val="24"/>
          <w:szCs w:val="24"/>
        </w:rPr>
        <w:t xml:space="preserve"> as presented.       </w:t>
      </w:r>
      <w:bookmarkEnd w:id="0"/>
    </w:p>
    <w:p>
      <w:pPr>
        <w:pStyle w:val="Normal"/>
        <w:spacing w:lineRule="auto" w:line="240" w:before="0" w:after="0"/>
        <w:ind w:firstLine="720"/>
        <w:rPr/>
      </w:pPr>
      <w:bookmarkStart w:id="1" w:name="_Hlk179959429"/>
      <w:bookmarkStart w:id="2" w:name="_Hlk145490415"/>
      <w:bookmarkEnd w:id="2"/>
      <w:r>
        <w:rPr>
          <w:rFonts w:cs="Times New Roman" w:ascii="Times New Roman" w:hAnsi="Times New Roman"/>
          <w:sz w:val="24"/>
          <w:szCs w:val="24"/>
        </w:rPr>
        <w:t>YEAS: Sinner, Hart Engleman, Conrad and Schledewitz NAYS: None, ABSENT: None</w:t>
      </w:r>
      <w:bookmarkEnd w:id="1"/>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bookmarkStart w:id="3" w:name="_Hlk145490415"/>
      <w:bookmarkStart w:id="4" w:name="_Hlk145490415"/>
      <w:bookmarkEnd w:id="4"/>
    </w:p>
    <w:p>
      <w:pPr>
        <w:pStyle w:val="Normal"/>
        <w:spacing w:lineRule="auto" w:line="240" w:before="0" w:after="0"/>
        <w:ind w:left="720" w:hanging="0"/>
        <w:rPr/>
      </w:pPr>
      <w:r>
        <w:rPr>
          <w:rFonts w:cs="Times New Roman" w:ascii="Times New Roman" w:hAnsi="Times New Roman"/>
          <w:sz w:val="24"/>
          <w:szCs w:val="24"/>
        </w:rPr>
        <w:t>Moved by Member Engleman and seconded by Member Hart that the minutes from November 05, 2024 Regular Meeting be approved.</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YEAS: Sinner, Hart Engleman, Conrad and Schledewitz NAYS: None, ABSENT: None</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Moved by Member Conrad and seconded by Member Engleman to approve the November 30, 2024 Treasurer’s Repor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YEAS: Sinner, Hart Engleman, Conrad and Schledewitz NAYS: None, ABSENT: None</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Chairman Hart asked if any citizens with business not scheduled on the agenda wished to include an item providing the Village Board determines the item requires emergency action. There were no emergency item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 xml:space="preserve">Next on the agenda was the Reorganization of the Board of Trustees.  Chairman Hart thanked Trustee Sinner for her years of service to the Village of Morrill and presented her with a plaque.  Clerk Schmidt read the Certification of the Ballots Cast.  Clerk Schmidt administered the oath of office to Neal Hart, David Purviance and Kim Schledewitz.  Motion was made by Member Engelman and seconded by Member Conrad to appoint Neal Hart as Chairman.  </w:t>
      </w:r>
    </w:p>
    <w:p>
      <w:pPr>
        <w:pStyle w:val="Normal"/>
        <w:spacing w:lineRule="auto" w:line="240" w:before="0" w:after="0"/>
        <w:ind w:left="720" w:hanging="0"/>
        <w:rPr/>
      </w:pPr>
      <w:r>
        <w:rPr>
          <w:rFonts w:cs="Times New Roman" w:ascii="Times New Roman" w:hAnsi="Times New Roman"/>
          <w:sz w:val="24"/>
          <w:szCs w:val="24"/>
        </w:rPr>
        <w:t>YEAS: Conrad, Engleman, Hart, Purviance, Schledewitz NAYS: None, ABSENT: None.</w:t>
      </w:r>
    </w:p>
    <w:p>
      <w:pPr>
        <w:pStyle w:val="Normal"/>
        <w:spacing w:lineRule="auto" w:line="240" w:before="0" w:after="0"/>
        <w:ind w:left="720" w:hanging="0"/>
        <w:rPr/>
      </w:pPr>
      <w:r>
        <w:rPr>
          <w:rFonts w:cs="Times New Roman" w:ascii="Times New Roman" w:hAnsi="Times New Roman"/>
          <w:sz w:val="24"/>
          <w:szCs w:val="24"/>
        </w:rPr>
        <w:t xml:space="preserve">Moved by Member Conrad and seconded by Member Hart to appoint Steve Engleman as Chairperson Pro Temp.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YEAS: Conrad, Engleman, Hart, Purviance, Schledewitz NAYS: None, ABSENT: None.</w:t>
      </w:r>
    </w:p>
    <w:p>
      <w:pPr>
        <w:pStyle w:val="Normal"/>
        <w:spacing w:lineRule="auto" w:line="240" w:before="0" w:after="0"/>
        <w:ind w:left="720" w:hanging="0"/>
        <w:rPr/>
      </w:pPr>
      <w:r>
        <w:rPr>
          <w:rFonts w:cs="Times New Roman" w:ascii="Times New Roman" w:hAnsi="Times New Roman"/>
          <w:sz w:val="24"/>
          <w:szCs w:val="24"/>
        </w:rPr>
        <w:t>Moved by Member Hart and seconded by Member Schledewitz to approve the following Boards and Committees and Department Heads:</w:t>
      </w:r>
    </w:p>
    <w:p>
      <w:pPr>
        <w:pStyle w:val="Normal"/>
        <w:spacing w:lineRule="auto" w:line="240" w:before="0" w:after="0"/>
        <w:ind w:left="720" w:hanging="0"/>
        <w:rPr/>
      </w:pPr>
      <w:r>
        <w:rPr>
          <w:rFonts w:cs="Times New Roman" w:ascii="Times New Roman" w:hAnsi="Times New Roman"/>
          <w:sz w:val="24"/>
          <w:szCs w:val="24"/>
        </w:rPr>
        <w:t xml:space="preserve">Neal Hart Village Office, Police and Electrical Departments; David Purviance Parks Department, Kim Schledewitz Library and Pool, Joseph Conrad Sewer, Water and Street Departments, and Steve Engleman Golf.  Western Nebraska Joint Water Board – Engelman and Conrad.  Communication Advisory Board – Clerk Schmidt and Schledewitz.  MEAN Representatives – Clerk Schmidt and Nate James.  PADD Representatives – Clerk Schmidt and Engelman.  WNED Representatives – Clerk Schmidt and Engelman.  Region 22 Emergency Management – Clerk Schmidt and Krissa Richards.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YEAS: Conrad, Engleman, Hart, Purviance, Schledewitz NAYS: None, ABSENT: Non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oved by Member Schledewitz and seconded by Member Engleman to appoint the positions for 2025 as follows:  Clerk/Treasurer, Janine Schmidt; Tree Board, Kim Lessert, Debbie Gibson, Erica Curry, David Purviance and Tim Lawrence; Village Health Board, Tina Lara, Neal Hart and Chief Muller; Village Attorney, Simmons Olsen Law Firm; Village Water Superintendent, Matt Groskopf; Street Superintendent, Jeff Wolfe; Engineer, M.C. Schaff, Depository, Platte Valley Bank and Newspaper for Publication, Star Herald.</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YEAS: Sinner, Hart Engleman, Conrad and Schledewitz NAYS: None, ABSENT: Non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oved by Member Hart and seconded by Member Schledewitz to approve the appointment of Sandra Lutz to the Morrill Library Boar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YEAS: Sinner, Hart Engleman, Conrad and Schledewitz NAYS: None, ABSENT: Non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Moved by Member Schledewitz and seconded by Member Purviance to approve Jake Pittman as a member to the Fire Departm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YEAS: Sinner, Hart Engleman, Conrad and Schledewitz NAYS: None, ABSENT: Non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oved by Member Schledewitz and seconded by Member Purviance to approve the Fire Department Retirement and Reimbursement Award for 2024.</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YEAS: Sinner, Hart Engleman, Conrad and Schledewitz NAYS: None, ABSENT: Non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Discussion was held regarding Valley Ambulance no longer will be providing the Village with Ambulance Billing.  Clerk Schmidt did receive two separate quotes/contracts for billing services but after a conversation with Randy Meininger regarding the Village already owning the billing clearinghouse Clerk Schmidt also gave the option for herself to do the ambulance billing after spending some time with Valley Ambulance to learn how to operate the software. Clerk Schmidt will work on Ambulance Billing and the board will review this agenda item again in March.</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Moved by Member Hart and seconded by Member Schledewitz for Approval for Clerk Schmidt to attend the trainings presented to the board for 2025.</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Clerk Schmidt shared with the board a proposal from Text My Gov that would replace Code Red, which the Village currently uses to notify the citizens of announcements and emergencies.  Moved by Member Engleman and seconded by Member Schledewitz to approve the proposal with Text My Gov to become effective after the Code Red contract expire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YEAS: Conrad, Engleman, Hart, Purviance, Schledewitz NAYS: None, ABSENT: Non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oved by Member Hart and seconded by Member Purviance to approve the KENO contract with Scotts Bluff County.</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YEAS: Conrad, Engleman, Hart, Purviance, Schledewitz NAYS: None, ABSENT: Non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Moved by Member Conrad and seconded by Member Schledewitz to approve the estimate from Johnson Service Company for Lift Station and Manhole Rehabilitation.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YEAS: Conrad, Engleman, Hart, Purviance, Schledewitz NAYS: None, ABSENT: Non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Moved by Member Hart and seconded by Member Conrad to approve the Maintenance Agreement with NE DOT for surface maintenance for Highway 26 within Morrill’s Village limits.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YEAS: Conrad, Engleman, Hart, Purviance, Schledewitz NAYS: None, ABSENT: Non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bookmarkStart w:id="5" w:name="_Hlk124320207"/>
      <w:bookmarkStart w:id="6" w:name="_Hlk111021524"/>
      <w:r>
        <w:rPr>
          <w:rFonts w:cs="Times New Roman" w:ascii="Times New Roman" w:hAnsi="Times New Roman"/>
          <w:sz w:val="24"/>
          <w:szCs w:val="24"/>
        </w:rPr>
        <w:t>An opportunity for public comment was provided.  Public comments were as follow</w:t>
      </w:r>
      <w:bookmarkEnd w:id="5"/>
      <w:bookmarkEnd w:id="6"/>
      <w:r>
        <w:rPr>
          <w:rFonts w:cs="Times New Roman" w:ascii="Times New Roman" w:hAnsi="Times New Roman"/>
          <w:sz w:val="24"/>
          <w:szCs w:val="24"/>
        </w:rPr>
        <w:t>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Neal Hart thanked everyone for participation in the Christmas Stroll.  Chief Hinman and Jake Pittman suggested possibly getting a QR code that could be put on a utility bill that would allow people to use Text My Gov.</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Village Board then received written reports from departm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The next item on the agenda was the approval of bills and expenses.  It was moved by Member Hart and seconded by Member Schledewitz to approve all claims as presente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cs="Arial" w:ascii="Arial" w:hAnsi="Arial"/>
          <w:color w:val="000000"/>
          <w:sz w:val="20"/>
          <w:szCs w:val="20"/>
        </w:rPr>
        <w:tab/>
      </w:r>
      <w:r>
        <w:rPr>
          <w:rFonts w:eastAsia="Times New Roman" w:cs="Arial" w:ascii="Arial" w:hAnsi="Arial"/>
          <w:color w:val="000000"/>
          <w:sz w:val="20"/>
          <w:szCs w:val="20"/>
        </w:rPr>
        <w:t>ABDO Publishing - 68.85, AT &amp; T - 170.79, Action Communications, Inc. - 20.66, 234.15, 3649.98, 12.36,</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ab/>
        <w:t>66.00, Amazon Capital Services - 24.95, 13.36, 9.87, 483.92, 59.23, 14.23, 33.29, 49.99, 229.71, 499.00,</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ab/>
        <w:t>524.65, 399.99, 19.93, 24.96, 17.99, 509.94, 119.04, 262.67, (3.00), American Legal Publishing</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ab/>
        <w:t>Corporation - 330.44, 195.00, Ameritas Life Insurance Company - 191.20, Attentive - 1290.00, 1290.00,</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ab/>
        <w:t>1161.00, Black Hills Energy - 40.19, Black Hills Energy - 126.51, Black Hills Energy - 1062.14, Blue Cross/</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ab/>
        <w:t>Blue Shield - 16502.08, Border States Industries - 4026.82, 264.12, Center Point Large Print - 31.46,</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ab/>
        <w:t>Century Business Products - 135.17, 27.50, 135.60, Centurylink Communications Inc - 65.88, Charter</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ab/>
        <w:t>Communications - Library Acct - 79.98, 79.98, Charter Communications - Village Office - 229.95, Charter</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ab/>
        <w:t>Communication - Fire Dept Acct. - 129.98, Charter Communications - Golf Course - 164.15, Charter</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ab/>
        <w:t>Communications - Police - 79.98, Charter Communications - Pool Account - 49.99, Charter</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ab/>
        <w:t>Communication Golf Course - 109.99, Charter Enterprise - Golf Course - 129.98, Colonial Life - 722.04,</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ab/>
        <w:t>Contractors Materials, Inc. - 147.60, Credit Management Services - 423.61, Culligan Water Conditioning -</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ab/>
        <w:t>117.50, DL Foods - 36.18, 319.88, Dearborn Life Insurance Company - 75.68, Department of Health &amp;</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ab/>
        <w:t>Human Services - 700.00, Dutton-Lainson Company - 680.53, 140.29, Eakes Office Solutions - 13.89,</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ab/>
        <w:t>236.95, 84.97, Edward Jones Trust - 120.00, Enviro Service, Inc. - 25.00, FYR-TEK - 693.20, Frank Parts</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ab/>
        <w:t>Company - 7.58, GAMETIME - 252.89, Galls Incorporated - 137.88, 18.76, 124.53, 25.58, Globe Life</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ab/>
        <w:t>Liberty National Division - 95.36, Home Depot Credit Services - 15.98, Horse Creek Tire - 28.50, 29.23,</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ab/>
        <w:t>53.48, 17.57, Ideal Linen Supply - 68.56, 33.90, 44.03, 87.41, 68.56, 44.03, 33.90, 87.41, Ideal-Linen</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ab/>
        <w:t>Bluff's Facility Solutions - 93.64, Independent Plumbing &amp; Heating Inc - 270.10, Intralinks, Inc. - 49.49,</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ab/>
        <w:t>1406.25, Irby Company - 11199.54, 1150.20, 1848.84, J-Rodz Towing &amp; Recovery - 150.00, Janine</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ab/>
        <w:t>Schmidt - 449.70, John Deere Credit - 750.74, 18.48, 156.45, (50.00), Johnson Service Company -</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ab/>
        <w:t>9917.15, Justin Markheim - 175.00, Ken Moore Repair &amp; Service - 190.00, Kwik Stop - 294.98, 190.33,</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ab/>
        <w:t>Langer Industries - 563.11, M.E.A.N. - 52294.34, 55363.63, ManhattanLife Insurance and Annuity Co -</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ab/>
        <w:t>1649.13, Menards - 103.97, 36.98, 29.08, 35.74, 235.99, 2.87, Mobius Communications Company - 35.00,</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ab/>
        <w:t>Moorehouse Inc - 21330.00, Morrill American Legion - 100.00, Morrill Hardware - 199.41, 260.03, Morrill</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ab/>
        <w:t>Supply - 581.90, Municipal Supply, Inc. of Nebraska - 515.77, Mutual Of Omaha - 201.18, NDEE - Public</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ab/>
        <w:t>Water Operators - 80.00, NE Department of Environment and Energy - 100.00, Nebraska Rural Water</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ab/>
        <w:t>Association - 300.00, One Call Concepts, Inc. - 44.76, PowerManager - 800.00, Quadient Leasing USA</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ab/>
        <w:t>Inc. - 1048.84, 247.32, RCI - 75.00, Sandberg Implement Inc. - 8.00, Scotts Bluff County Building &amp;</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ab/>
        <w:t>Zoning - 38.00, Silas Gott - 18.00, Simmons Olsen Law Firm, P.C. - 1272.78, 1272.78, Star-Herald -</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ab/>
        <w:t>146.17, 12.54, Sunbelt Solomon - 31039.43, T &amp; R Electric Supply Co., Inc. - 547.14, Torrington Disposal</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ab/>
        <w:t>Service - 12745.00, 1141.20, 760.80, 70.00, 1902.00, 760.80, U-Save Mart - 971.80, 1312.52, Verizon</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ab/>
        <w:t>Wireless - 230.43, 139.74, 136.15, Village of Morrill - 17701.06, 50.00, 20.56, Village of Morrill Utility</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ab/>
        <w:t>Deposit Acct - 200.00, 200.00, Visa - 1594.94, 666.35, Vistabeam - 99.95, WESTCO - 3956.82, WPCI -</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ab/>
        <w:t>71.00, 111.00, Wal-Mart Capital One - 254.48, Wesco Receivables Corp. - 1397.75, 819.17, 263.75,</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ab/>
        <w:t>787.51, 197.50, 138.75, 557.04, 919.02, Western Nebraska Community College - 1300.00, Western</w:t>
      </w:r>
    </w:p>
    <w:p>
      <w:pPr>
        <w:pStyle w:val="TextBody"/>
        <w:ind w:left="720" w:right="2415" w:hanging="0"/>
        <w:rPr/>
      </w:pPr>
      <w:r>
        <w:rPr>
          <w:rFonts w:cs="Arial" w:ascii="Arial" w:hAnsi="Arial"/>
          <w:color w:val="000000"/>
          <w:sz w:val="20"/>
          <w:szCs w:val="20"/>
        </w:rPr>
        <w:t>Nebraska Joint Water Board - 8066.00, 4854.50,   Village of Morrill Ref 125.00, 200.00, 25.00, 142.55, 200.00, 125.00; J Shifflett Ref 57.45; Payroll 29028.34, 30,730.18; 941 Taxes 7301.16, 7994.28; Credit Card Fees 25.90, 34.15, 123.67; State Farm Life Ins 326.70; Edward Jones Retirement 3180.00; Nebraska Department of Revenue Tax 2315.04, 8646.92; Village of Morrill Util 1510.69; Morrill Hardware Sup 149.70; NE Child Support 267.24; Morill Fire Department Reimb 377.73; Office Ally Srvcs 39.95</w:t>
      </w:r>
    </w:p>
    <w:p>
      <w:pPr>
        <w:pStyle w:val="TextBody"/>
        <w:ind w:right="2415" w:firstLine="72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720" w:hanging="0"/>
        <w:rPr>
          <w:rFonts w:ascii="Times New Roman" w:hAnsi="Times New Roman" w:cs="Times New Roman"/>
          <w:sz w:val="24"/>
          <w:szCs w:val="24"/>
        </w:rPr>
      </w:pPr>
      <w:r>
        <w:rPr>
          <w:rFonts w:eastAsia="Arial" w:cs="Arial" w:ascii="Arial" w:hAnsi="Arial"/>
          <w:color w:val="000000"/>
          <w:sz w:val="20"/>
          <w:szCs w:val="20"/>
        </w:rPr>
        <w:t xml:space="preserve"> </w:t>
      </w:r>
      <w:r>
        <w:rPr>
          <w:rFonts w:cs="Times New Roman" w:ascii="Times New Roman" w:hAnsi="Times New Roman"/>
          <w:sz w:val="24"/>
          <w:szCs w:val="24"/>
        </w:rPr>
        <w:t>YEAS: Conrad, Engleman, Hart, Purviance, Schledewitz NAYS: None, ABSENT: Non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Arial" w:hAnsi="Arial" w:eastAsia="Times New Roman" w:cs="Arial"/>
          <w:sz w:val="24"/>
          <w:szCs w:val="24"/>
        </w:rPr>
      </w:pPr>
      <w:r>
        <w:rPr>
          <w:rFonts w:cs="Times New Roman" w:ascii="Times New Roman" w:hAnsi="Times New Roman"/>
          <w:sz w:val="24"/>
          <w:szCs w:val="24"/>
        </w:rPr>
        <w:t>The next Regular Board of Trustee Meeting will be held on January 7, 2025 at 6:00 p.m. at the Morrill American Leg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he last item on the agenda was a motion to adjourn by Member Schledewitz and seconded by Member Hart.</w:t>
      </w:r>
    </w:p>
    <w:p>
      <w:pPr>
        <w:pStyle w:val="Normal"/>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YEAS: Conrad, Engleman, Hart, Purviance, Schledewitz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cs="Times New Roman" w:ascii="Times New Roman" w:hAnsi="Times New Roman"/>
          <w:sz w:val="24"/>
          <w:szCs w:val="24"/>
        </w:rPr>
        <w:t>The meeting was then adjourned at 6:55 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Segoe Script" w:hAnsi="Segoe Script" w:cs="Segoe Script"/>
          <w:sz w:val="24"/>
          <w:szCs w:val="24"/>
        </w:rPr>
      </w:pPr>
      <w:r>
        <w:rPr>
          <w:rFonts w:cs="Times New Roman" w:ascii="Times New Roman" w:hAnsi="Times New Roman"/>
          <w:sz w:val="24"/>
          <w:szCs w:val="24"/>
        </w:rPr>
        <w:tab/>
      </w:r>
      <w:r>
        <w:rPr>
          <w:rFonts w:cs="Segoe Script" w:ascii="Segoe Script" w:hAnsi="Segoe Script"/>
          <w:sz w:val="24"/>
          <w:szCs w:val="24"/>
        </w:rPr>
        <w:t>/s/ Janine K. Schmidt</w:t>
      </w:r>
      <w:r>
        <w:rPr>
          <w:rFonts w:cs="Times New Roman" w:ascii="Times New Roman" w:hAnsi="Times New Roman"/>
          <w:sz w:val="24"/>
          <w:szCs w:val="24"/>
        </w:rPr>
        <w:tab/>
        <w:tab/>
      </w:r>
      <w:r>
        <w:rPr>
          <w:rFonts w:cs="Segoe Script" w:ascii="Segoe Script" w:hAnsi="Segoe Script"/>
          <w:sz w:val="24"/>
          <w:szCs w:val="24"/>
        </w:rPr>
        <w:t>/s/ Neal Ha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Janine K. Schmidt</w:t>
        <w:tab/>
        <w:tab/>
        <w:tab/>
        <w:tab/>
        <w:t>Neal Ha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Village Clerk/Treasurer</w:t>
        <w:tab/>
        <w:tab/>
        <w:tab/>
        <w:t>Chairman, Board of Trustees</w:t>
      </w:r>
      <w:r>
        <w:rPr>
          <w:rFonts w:cs="Arial" w:ascii="Arial" w:hAnsi="Arial"/>
          <w:color w:val="000000"/>
          <w:sz w:val="20"/>
          <w:szCs w:val="20"/>
        </w:rPr>
        <w:t xml:space="preserv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008" w:right="1008"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Sego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24" w:hanging="0"/>
      <w:outlineLvl w:val="0"/>
    </w:pPr>
    <w:rPr>
      <w:rFonts w:ascii="Times New Roman" w:hAnsi="Times New Roman" w:eastAsia="Times New Roman" w:cs="Times New Roman"/>
      <w:b/>
      <w:bCs/>
      <w:sz w:val="23"/>
      <w:szCs w:val="23"/>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sz w:val="23"/>
      <w:szCs w:val="23"/>
    </w:rPr>
  </w:style>
  <w:style w:type="character" w:styleId="BodyTextChar">
    <w:name w:val="Body Text Char"/>
    <w:qFormat/>
    <w:rPr>
      <w:rFonts w:ascii="Times New Roman" w:hAnsi="Times New Roman" w:eastAsia="Times New Roman" w:cs="Times New Roman"/>
      <w:sz w:val="23"/>
      <w:szCs w:val="23"/>
    </w:rPr>
  </w:style>
  <w:style w:type="character" w:styleId="CharStyle2">
    <w:name w:val="CharStyle_2"/>
    <w:qFormat/>
    <w:rPr>
      <w:rFonts w:ascii="Arial" w:hAnsi="Arial" w:cs="Arial"/>
      <w:color w:val="000000"/>
      <w:sz w:val="20"/>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ParaStyle2">
    <w:name w:val="ParaStyle_2"/>
    <w:qFormat/>
    <w:pPr>
      <w:widowControl/>
      <w:tabs>
        <w:tab w:val="clear" w:pos="720"/>
        <w:tab w:val="left" w:pos="0" w:leader="none"/>
      </w:tabs>
      <w:bidi w:val="0"/>
      <w:spacing w:lineRule="exact" w:line="195" w:before="0" w:after="25"/>
    </w:pPr>
    <w:rPr>
      <w:rFonts w:ascii="Calibri" w:hAnsi="Calibri" w:eastAsia="Times New Roman" w:cs="Times New Roman"/>
      <w:color w:val="auto"/>
      <w:kern w:val="2"/>
      <w:sz w:val="22"/>
      <w:szCs w:val="22"/>
      <w:lang w:val="en-US" w:bidi="ar-SA" w:eastAsia="zh-CN"/>
    </w:rPr>
  </w:style>
  <w:style w:type="paragraph" w:styleId="ParaStyle3">
    <w:name w:val="ParaStyle_3"/>
    <w:qFormat/>
    <w:pPr>
      <w:widowControl/>
      <w:tabs>
        <w:tab w:val="clear" w:pos="720"/>
        <w:tab w:val="left" w:pos="0" w:leader="none"/>
      </w:tabs>
      <w:bidi w:val="0"/>
      <w:spacing w:lineRule="exact" w:line="195" w:before="0" w:after="26"/>
    </w:pPr>
    <w:rPr>
      <w:rFonts w:ascii="Calibri" w:hAnsi="Calibri" w:eastAsia="Times New Roman" w:cs="Times New Roman"/>
      <w:color w:val="auto"/>
      <w:kern w:val="2"/>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22:29:00Z</dcterms:created>
  <dc:creator>User</dc:creator>
  <dc:description/>
  <cp:keywords/>
  <dc:language>en-US</dc:language>
  <cp:lastModifiedBy>Village of Morrill</cp:lastModifiedBy>
  <cp:lastPrinted>2024-10-16T08:51:00Z</cp:lastPrinted>
  <dcterms:modified xsi:type="dcterms:W3CDTF">2024-12-11T22:34:00Z</dcterms:modified>
  <cp:revision>3</cp:revision>
  <dc:subject/>
  <dc:title/>
</cp:coreProperties>
</file>